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شو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صطف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_________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26"/>
          <w:szCs w:val="26"/>
          <w:u w:val="single"/>
        </w:rPr>
      </w:pPr>
      <w:r>
        <w:rPr>
          <w:rFonts w:cs="PT Bold Heading;Courier New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دا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h.D Qualification exa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9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8/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/8/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/11/198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/8/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2/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/2/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2/1998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/2/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2/2001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/2/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/7/2003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ج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ش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58" w:right="0" w:hanging="39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ي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ت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س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بل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78" w:right="0" w:hanging="8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8" w:right="0" w:hanging="7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8" w:right="0" w:hanging="75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و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ي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ين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ترجمة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1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24:00Z</dcterms:created>
  <dc:creator>User</dc:creator>
  <dc:description/>
  <cp:keywords/>
  <dc:language>en-US</dc:language>
  <cp:lastModifiedBy>win</cp:lastModifiedBy>
  <cp:lastPrinted>2015-06-20T14:43:00Z</cp:lastPrinted>
  <dcterms:modified xsi:type="dcterms:W3CDTF">2015-11-03T12:21:00Z</dcterms:modified>
  <cp:revision>3</cp:revision>
  <dc:subject/>
  <dc:title>بيانات خاصة بالسيدة الأستاذ الدكتور / بدرية شوقى عبد الوهاب</dc:title>
</cp:coreProperties>
</file>